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 xml:space="preserve">Šimková </w:t>
      </w:r>
      <w:r>
        <w:rPr>
          <w:sz w:val="36"/>
          <w:szCs w:val="36"/>
        </w:rPr>
        <w:t>Marké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ozena 19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chat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1260"/>
        <w:gridCol w:w="1789"/>
      </w:tblGrid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a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ísto </w:t>
            </w:r>
          </w:p>
        </w:tc>
      </w:tr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7:5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celona</w:t>
            </w:r>
          </w:p>
        </w:tc>
      </w:tr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2:3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enický m.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0:47:00Z</dcterms:created>
  <dc:creator>Pozemkovy Fond CR</dc:creator>
  <dc:description/>
  <cp:keywords/>
  <dc:language>en-US</dc:language>
  <cp:lastModifiedBy>n.j.36</cp:lastModifiedBy>
  <cp:lastPrinted>2009-12-07T09:30:00Z</cp:lastPrinted>
  <dcterms:modified xsi:type="dcterms:W3CDTF">2024-12-31T12:16:00Z</dcterms:modified>
  <cp:revision>5</cp:revision>
  <dc:subject/>
  <dc:title>Maratónec</dc:title>
</cp:coreProperties>
</file>